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A RETIFICAD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PREGÃO PRESENCIAL N° 0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30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rro de digitação, onde constou, no Item 23, como vencedora a empresa LEANDRO DE SOUZA FRANCO-MEI, a R$ 115,00 (cento e quinze reais), conste-se WORKBOX COMERCIAL EIRELI EPP, a R$ 110,00 (cento e dez reais), conforme tabela de l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tioga, 2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l Mackovi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0" w:gutter="0" w:header="709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545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lineRule="atLeast" w:line="240"/>
      <w:jc w:val="center"/>
    </w:pPr>
    <w:rPr>
      <w:rFonts w:ascii="Arial" w:hAnsi="Arial" w:cs="Arial"/>
      <w:i/>
      <w:sz w:val="14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sz w:val="26"/>
      <w:lang w:val="pt-PT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sz w:val="22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53:00Z</dcterms:created>
  <dc:creator>BERTIOGA</dc:creator>
  <dc:description/>
  <cp:keywords/>
  <dc:language>en-US</dc:language>
  <cp:lastModifiedBy>adriel_5810 mackoviak</cp:lastModifiedBy>
  <cp:lastPrinted>2018-11-28T15:19:00Z</cp:lastPrinted>
  <dcterms:modified xsi:type="dcterms:W3CDTF">2019-04-29T19:53:00Z</dcterms:modified>
  <cp:revision>2</cp:revision>
  <dc:subject/>
  <dc:title>REQUISIÇÃO Nº       /99</dc:title>
</cp:coreProperties>
</file>