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- Conteúdo Mínimo do CT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236720" cy="6911975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3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/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sz w:val="12"/>
              </w:rPr>
            </w:pPr>
            <w:r>
              <w:rPr>
                <w:rFonts w:cs="Arial" w:ascii="Verdana" w:hAnsi="Verdana"/>
                <w:bCs/>
                <w:sz w:val="12"/>
              </w:rPr>
              <w:t>2) De acordo com o LI xxxx/xxxx são previstas as aplicações de sanções administrativas pelo não atendimento das seguintes diretrizes: a) o gerador é proibido de misturar resíduos da construção civil e outros, na mesma caçamba ou container; b) o transportador é proibido de coletar e transportar equipamentos com resíduos domiciliares, industriais e outros, quando os mesmos forem destinados às áreas de recepção de resíduos da construção civil; c) o gerador só pode dispor resíduos até o limite superior original do equipamento; d) o transportador é obrigado a usar dispositivo e cobertura de carga dos</w:t>
            </w:r>
            <w:bookmarkStart w:id="0" w:name="_GoBack"/>
            <w:bookmarkEnd w:id="0"/>
            <w:r>
              <w:rPr>
                <w:rFonts w:cs="Arial" w:ascii="Verdana" w:hAnsi="Verdana"/>
                <w:bCs/>
                <w:sz w:val="12"/>
              </w:rPr>
              <w:t xml:space="preserve"> resíduos; e) as caçambas ou containers devem ser estacionados prioritariamente no interior do imóvel; f) ao gerador é proibido contratar transportador não cadastrado junto à Administração Municipa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>ANEXO II - PLANO DE GERENCIAMENTO DE RESÍDUOS SOLÍDOS DA CONSTRUÇÃO CIV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(Conteúdo Mínimo obrigatório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- Caracterização do empreendimento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) identificação do empreendedor, pessoa física ou jurídica (nome, CPF/CNPJ, endereço, telefone)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b) responsável técnico pela obra (nome, registro no órgão de classe, endereço, telefone)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c) responsável técnico pela elaboração do plano (nome, registro no órgão de classe, endereço, telefone,) com a devida anotação de responsabilidade técnica (ART)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localização da obra com indicação em planta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cópia do projeto arquitetônico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cronograma de execução da obra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g) cronograma de remoção de RCC conforme modelo abaixo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GERAÇÃ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screver os procedimentos a serem adotados para a minimização e reutilização por classe/tipo de resíduos nas diversas etapas da ob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aracterização dos Resíduos Sólidos da Construção Civil a serem gerados na obra conforme Resolução CONAMA 307/2002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stimar o volume médio de resíduo, em m³ a ser gerado na obra quantificando por cla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FORMA DE ACONDI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- Iniciativas para acondicionamento diferenciado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) descrever os procedimentos a serem adotados para o acondicionamento dos resíduos por classe/tipo;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dentificar em planta os locais destinados à armazenamento de cada tipo de resídu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RANSPOR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Identificar os responsáveis pela execução da coleta e transporte dos resíduos gerados na obra especificando (nome, cadastro, endereço, telefon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ESTINAÇÃO FI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- Indicar as unidades receptoras de cada classe/tipo de resíduos não absorvidos na obra informando minimamente a razão social, CNPJ, endereço, contato (telefônico e e-mail) e, nº e validade da Licença de O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ELABORAÇÃO DO PLANO É INDIVÍDUAL PARA CADA EMPREENDIMENTO E PODERÃO SER INCLUÍDAS, ALÉM DESTAS, OUTRAS INFORMAÇÕES JULGADAS NECESSÁRIAS PELO RESPONSÁVEL TÉCNICO DO PLANO DE GERENCIAMENTO DE RESÍDUOS SÓLIDOS DA CONSTRUÇÃO CIVIL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I – MODELO PLANO DE GERENCIAMENTO DE RC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ILHA DESCRITIVA DE RESÍDUOS SÓLIDOS DA CONSTRUÇÃO CIV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/ Razão Socia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F / CNP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da Obra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Tipo de Obra: Edifí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o estimado (meses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e transporte:</w:t>
        <w:tab/>
        <w:t>(  ) Próp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) Contratado:____________(NOME)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  <w:tab/>
        <w:tab/>
        <w:tab/>
        <w:tab/>
        <w:tab/>
        <w:tab/>
        <w:t>Tele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49"/>
        <w:gridCol w:w="1725"/>
        <w:gridCol w:w="1290"/>
        <w:gridCol w:w="1935"/>
        <w:gridCol w:w="990"/>
        <w:gridCol w:w="1320"/>
        <w:gridCol w:w="640"/>
      </w:tblGrid>
      <w:tr>
        <w:trPr>
          <w:trHeight w:val="454" w:hRule="atLeast"/>
          <w:cantSplit w:val="true"/>
        </w:trPr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 DE GERENCIAMENTO DE RESÍDUOS SÓLIDOS DA CONSTRUÇÃO CIVIL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ÍT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A.B.C.D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CTERIZAÇÃ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madeira, ferro, vidro, etc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ÓSITO TRANSITÓRI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anteiro, depósito, etc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ONDICIONAMENT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granel, lata, bag,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.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7"/>
        <w:gridCol w:w="2058"/>
        <w:gridCol w:w="1418"/>
        <w:gridCol w:w="2688"/>
      </w:tblGrid>
      <w:tr>
        <w:trPr>
          <w:trHeight w:val="454" w:hRule="atLeast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 DE GERENCIAMENTO DE RESÍDUOS SÓLIDOS DA CONSTRUÇÃO CIVIL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TEM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TILIZAÇÃO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ARTE FINAL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</w:t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ioga, ___ de ______________ de______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SPONSÁVEL / GERADOR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  <w:t>CRONOGRAMA DE REMOÇÃO DE RESÍDUOS SÓLIDOS DA CONSTRUÇÃO CIVI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  <w:t>Nome / Razão Soci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  <w:t xml:space="preserve">CPF/ CNPJ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  <w:t>Endereço da obra:</w:t>
        <w:tab/>
        <w:tab/>
        <w:tab/>
        <w:tab/>
        <w:tab/>
        <w:t>Telefo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ar-SA"/>
        </w:rPr>
        <w:t>Natureza da obra:</w:t>
        <w:tab/>
        <w:t>(  ) Obra de terra</w:t>
        <w:tab/>
        <w:t>(  ) Reforma em edificaçã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lang w:eastAsia="ar-SA"/>
        </w:rPr>
        <w:t>(  ) Obra de infraestrutura</w:t>
        <w:tab/>
        <w:t>(  ) outros</w:t>
        <w:tab/>
        <w:t>(   ) Edificação no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lang w:eastAsia="ar-SA"/>
        </w:rPr>
        <w:t>Data de início da obra : __/__/__</w:t>
        <w:tab/>
        <w:tab/>
        <w:t xml:space="preserve">Tempo estimado de obra (meses): </w:t>
      </w:r>
    </w:p>
    <w:p>
      <w:pPr>
        <w:pStyle w:val="Normal"/>
        <w:widowControl w:val="false"/>
        <w:suppressAutoHyphens w:val="true"/>
        <w:autoSpaceDE w:val="false"/>
        <w:spacing w:lineRule="exact" w:line="228" w:before="0" w:after="120"/>
        <w:rPr/>
      </w:pPr>
      <w:r>
        <w:rPr/>
        <w:t>Informar se os resíduos serão separados e classificados para serem transportados para áreas de recebimento:</w:t>
      </w:r>
    </w:p>
    <w:tbl>
      <w:tblPr>
        <w:tblW w:w="30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31"/>
        <w:gridCol w:w="85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ESÍDUO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SI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NÃO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LASSE 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LASSE 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tbl>
      <w:tblPr>
        <w:tblW w:w="1030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55"/>
        <w:gridCol w:w="689"/>
        <w:gridCol w:w="870"/>
        <w:gridCol w:w="567"/>
        <w:gridCol w:w="567"/>
        <w:gridCol w:w="567"/>
        <w:gridCol w:w="567"/>
        <w:gridCol w:w="567"/>
        <w:gridCol w:w="577"/>
        <w:gridCol w:w="567"/>
        <w:gridCol w:w="550"/>
        <w:gridCol w:w="567"/>
        <w:gridCol w:w="576"/>
        <w:gridCol w:w="600"/>
        <w:gridCol w:w="606"/>
      </w:tblGrid>
      <w:tr>
        <w:trPr>
          <w:trHeight w:val="69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0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Resídu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0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Naturez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0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527" w:before="0" w:after="20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Qtd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Estimada</w:t>
            </w:r>
          </w:p>
        </w:tc>
        <w:tc>
          <w:tcPr>
            <w:tcW w:w="6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423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ar-SA"/>
              </w:rPr>
              <w:t>Cronograma de Remoção de Resíduos (por mês) – mês/ano</w:t>
            </w:r>
          </w:p>
        </w:tc>
      </w:tr>
      <w:tr>
        <w:trPr>
          <w:trHeight w:val="36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06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esíduo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06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Naturez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06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Jan/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Fev/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suppressAutoHyphens w:val="true"/>
              <w:autoSpaceDE w:val="false"/>
              <w:spacing w:lineRule="exact" w:line="160" w:before="0" w:after="200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ab/>
              <w:t>Mar/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Abr/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Mai/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Jun/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Jul/a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Ago/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Set/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Out/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Nov/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160" w:before="0" w:after="200"/>
              <w:jc w:val="center"/>
              <w:rPr>
                <w:rFonts w:ascii="Arial" w:hAnsi="Arial" w:eastAsia="Times New Roman" w:cs="Arial"/>
                <w:color w:val="000000"/>
                <w:sz w:val="14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ar-SA"/>
              </w:rPr>
              <w:t>Dez/ano</w:t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Entulh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Asfal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ol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utr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Plásti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Papel/papelã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et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Vid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Madei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utr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6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Gess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6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utr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5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Tinta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5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Solvent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5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Óle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4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5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ontaminad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5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Radiológic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945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Classe 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Outr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162"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20" w:before="0" w:after="200"/>
        <w:jc w:val="right"/>
        <w:rPr>
          <w:rFonts w:ascii="Arial" w:hAnsi="Arial" w:eastAsia="Times New Roman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20" w:before="0" w:after="200"/>
        <w:jc w:val="right"/>
        <w:rPr>
          <w:rFonts w:ascii="Arial" w:hAnsi="Arial" w:eastAsia="Times New Roman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  <w:t>Bertioga, ___ de ______________ de____.</w:t>
      </w:r>
    </w:p>
    <w:p>
      <w:pPr>
        <w:pStyle w:val="Normal"/>
        <w:widowControl w:val="false"/>
        <w:suppressAutoHyphens w:val="true"/>
        <w:autoSpaceDE w:val="false"/>
        <w:spacing w:lineRule="exact" w:line="403" w:before="0" w:after="200"/>
        <w:jc w:val="right"/>
        <w:rPr>
          <w:rFonts w:ascii="Arial" w:hAnsi="Arial" w:eastAsia="Times New Roman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  <w:t>_____________________________________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  <w:t>ASSINATURA DO RESPONSÁVEL / GERADO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ANEXO III- MODELO DECLARAÇÃO DE ATENDIMENTO AO PLANO DE GERENCIAMENTO DE RESIDUOS SÓLIDOS DA CONSTRUÇÃO CIVIL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caps/>
          <w:sz w:val="18"/>
          <w:szCs w:val="18"/>
          <w:u w:val="single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Nº      / ____ – SM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REQUERENTE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 xml:space="preserve">PROCESSO: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eNDEREÇO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PARECERES TÉCNICOS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both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ecretaria Municipal de Meio Ambiente, por intermédio da Diretoria de Desenvolvimento Ambiental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</w:t>
      </w:r>
      <w:r>
        <w:rPr>
          <w:rFonts w:eastAsia="Times New Roman" w:cs="Arial" w:ascii="Arial" w:hAnsi="Arial"/>
          <w:sz w:val="24"/>
          <w:szCs w:val="24"/>
          <w:lang w:eastAsia="pt-BR"/>
        </w:rPr>
        <w:t>, para os devidos fins, que o requerente em epigrafe atendeu ao Plano de Gerenciamento de Resíduos Sólidos da Construção Civil – PGRCC, através da comprovação efetiva de destinação de tais resíduos, estando apto a prosseguir o pleito visando obter a carta de habitação, ocupação ou baixa de licença junto a Secretaria de Obras – SO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both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ertioga, _____de ______________de___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0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aps/>
          <w:sz w:val="18"/>
          <w:szCs w:val="18"/>
          <w:lang w:eastAsia="pt-BR"/>
        </w:rPr>
        <w:t>Secretaria de meio ambien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18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 – MODELO PLANO SIMPLIFICADO DE GERENCIAMENTO DE RC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HA DESCRITIVA DE RESÍDUOS SÓLIDOS DA CONSTRUÇÃO CIV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da Ob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 Tipo de Ob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 estimado (meses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transporte: ( ) Própri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) Contratado:____________(NOME)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5"/>
        <w:gridCol w:w="1417"/>
        <w:gridCol w:w="1984"/>
        <w:gridCol w:w="993"/>
        <w:gridCol w:w="1134"/>
        <w:gridCol w:w="708"/>
      </w:tblGrid>
      <w:tr>
        <w:trPr>
          <w:trHeight w:val="64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O SIMPLIFICADO DE GERENCIAMENTO DE RESÍDUOS SÓLIDOS DA CONSTRUÇÃO CIVIL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Í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.B.C.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CTERIZ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deira, ferro, vidro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ÓSITO TRANSITÓ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nteiro, depósito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NDICIONA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ranel, lata, bag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.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1"/>
        <w:gridCol w:w="1701"/>
        <w:gridCol w:w="2268"/>
        <w:gridCol w:w="1985"/>
        <w:gridCol w:w="2126"/>
        <w:gridCol w:w="850"/>
      </w:tblGrid>
      <w:tr>
        <w:trPr>
          <w:trHeight w:val="7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PLANO SIMPLIFICADO DE GERENCIAMENTO DE RESÍDUOS SÓLIDOS DA CONSTRUÇÃO CIVIL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ÍT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UTILIZAÇ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ARTE FINAL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tioga, ___ de _________de___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 / GER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701" w:gutter="0" w:header="142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RCC deverão ser destinados de acordo com sua classificação, atendidos os seguintes critérios:</w:t>
      </w:r>
    </w:p>
    <w:p>
      <w:pPr>
        <w:pStyle w:val="Footnote"/>
        <w:jc w:val="both"/>
        <w:rPr/>
      </w:pPr>
      <w:r>
        <w:rPr/>
        <w:t>I. Classe A - são os resíduos reutilizáveis ou recicláveis como agregados, tais como:</w:t>
      </w:r>
    </w:p>
    <w:p>
      <w:pPr>
        <w:pStyle w:val="Footnote"/>
        <w:jc w:val="both"/>
        <w:rPr/>
      </w:pPr>
      <w:r>
        <w:rPr/>
        <w:t>a) de construção, demolição, reformas e reparos de pavimentação e de outras obras de infraestrutura, inclusive solos provenientes de terraplanagem;</w:t>
      </w:r>
    </w:p>
    <w:p>
      <w:pPr>
        <w:pStyle w:val="Footnote"/>
        <w:jc w:val="both"/>
        <w:rPr/>
      </w:pPr>
      <w:r>
        <w:rPr/>
        <w:t>b) de construção, demolição, reformas e reparos de edificações: componentes cerâmicos (tijolos, blocos, telhas, placas de revestimento etc.), argamassa e concreto, inclusive solos provenientes de terraplanagem;</w:t>
      </w:r>
    </w:p>
    <w:p>
      <w:pPr>
        <w:pStyle w:val="Footnote"/>
        <w:jc w:val="both"/>
        <w:rPr/>
      </w:pPr>
      <w:r>
        <w:rPr/>
        <w:t>c) de processo de fabricação e/ou demolição de peças pré-moldadas em concreto (blocos, tubos, meio-fio etc.) produzidas nos canteiros de obras;</w:t>
      </w:r>
    </w:p>
    <w:p>
      <w:pPr>
        <w:pStyle w:val="Footnote"/>
        <w:jc w:val="both"/>
        <w:rPr/>
      </w:pPr>
      <w:r>
        <w:rPr/>
        <w:t>II. Classe B: são os resíduos recicláveis para outras destinações, tais como: plásticos, papel, papelão, metais, vidros, madeiras e gesso;</w:t>
      </w:r>
    </w:p>
    <w:p>
      <w:pPr>
        <w:pStyle w:val="Footnote"/>
        <w:jc w:val="both"/>
        <w:rPr/>
      </w:pPr>
      <w:r>
        <w:rPr/>
        <w:t>III. Classe C: são os resíduos para os quais não foram desenvolvidas tecnologias ou aplicações economicamente viáveis que permitam a sua reciclagem ou recuperação;</w:t>
      </w:r>
    </w:p>
    <w:p>
      <w:pPr>
        <w:pStyle w:val="Footnote"/>
        <w:jc w:val="both"/>
        <w:rPr/>
      </w:pPr>
      <w:r>
        <w:rPr/>
        <w:t>IV. Classe D: são resíduos perigosos oriundos do processo de construção, tais como tintas, solventes, óleos e outros ou aqueles contaminados ou prejudiciais à saúde oriundos de demolições, reformas e reparos de clínicas radiológicas, instalações industriais e outros, bem como, telhas e demais objetos e materiais que contenham amianto ou outros produtos nocivos à saú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4280" cy="973455"/>
          <wp:effectExtent l="0" t="0" r="0" b="0"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spacing w:val="15"/>
      <w:sz w:val="24"/>
    </w:rPr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Times New Roman" w:cs="Arial"/>
      <w:b/>
      <w:spacing w:val="15"/>
      <w:sz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9:00Z</dcterms:created>
  <dc:creator>Fernando Almeida Poyatos</dc:creator>
  <dc:description/>
  <dc:language>en-US</dc:language>
  <cp:lastModifiedBy>jaime_2691</cp:lastModifiedBy>
  <cp:lastPrinted>2017-06-09T12:19:00Z</cp:lastPrinted>
  <dcterms:modified xsi:type="dcterms:W3CDTF">2019-01-28T18:41:00Z</dcterms:modified>
  <cp:revision>3</cp:revision>
  <dc:subject/>
  <dc:title/>
</cp:coreProperties>
</file>